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Приложение № 3.1 к ПВК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ИНСТРУКЦИЯ ПО  ЗАПОЛНЕНИЮ СВЕДЕНИЙ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 ЮРИДИЧЕСКОМ ЛИЦЕ/ИНОСТРАННОЙ СТРУКТУРЕ БЕЗ ОБРАЗОВАНИЯ ЮРИДИЧЕСКОГО ЛИЦА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hanging="993"/>
        <w:jc w:val="both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 xml:space="preserve">Все поля в сведениях должны быть обязательно заполнены. </w:t>
      </w:r>
    </w:p>
    <w:p>
      <w:pPr>
        <w:pStyle w:val="Normal"/>
        <w:ind w:hanging="993"/>
        <w:jc w:val="both"/>
        <w:rPr/>
      </w:pPr>
      <w:r>
        <w:rPr>
          <w:b/>
          <w:color w:val="548DD4"/>
          <w:sz w:val="18"/>
          <w:szCs w:val="18"/>
        </w:rPr>
        <w:t>В случае отсутствия у Клиента какого-либо реквизита/информации, должна быть внесены запись "отсутствует" или "нет".</w:t>
      </w:r>
    </w:p>
    <w:p>
      <w:pPr>
        <w:pStyle w:val="Normal"/>
        <w:ind w:hanging="993"/>
        <w:jc w:val="both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 xml:space="preserve">Пример отметки выбранных сведений в чек-боксе </w:t>
      </w:r>
      <w:r>
        <w:rPr>
          <w:b/>
          <w:i/>
          <w:color w:val="548DD4"/>
          <w:sz w:val="18"/>
          <w:szCs w:val="18"/>
        </w:rPr>
        <w:t>[ х ]</w:t>
      </w:r>
      <w:r>
        <w:rPr>
          <w:i/>
          <w:color w:val="548DD4"/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[  ]   Первое предоставление Сведений - </w:t>
      </w:r>
      <w:r>
        <w:rPr>
          <w:b/>
          <w:color w:val="FF0000"/>
          <w:sz w:val="18"/>
          <w:szCs w:val="18"/>
        </w:rPr>
        <w:t>только если заключаете договор впервы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         [  ]   Внесение изменений в ранее предоставленные сведения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4"/>
        <w:gridCol w:w="3539"/>
        <w:gridCol w:w="17"/>
        <w:gridCol w:w="3243"/>
        <w:gridCol w:w="1276"/>
        <w:gridCol w:w="1843"/>
      </w:tblGrid>
      <w:tr>
        <w:trPr>
          <w:trHeight w:val="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(полное, сокращенное (если имеется) и наименование на иностранном языке (если имеется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название организации указать полностью,  сокращенно, если нет названия на английском языке -  ничего не писать</w:t>
            </w:r>
          </w:p>
          <w:p>
            <w:pPr>
              <w:pStyle w:val="Normal"/>
              <w:ind w:right="-108" w:hanging="0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пример: Общество с ограниченной ответственностью "Иванов",  ООО "Иванов", </w:t>
            </w:r>
            <w:r>
              <w:rPr>
                <w:b/>
                <w:color w:val="548DD4"/>
                <w:sz w:val="18"/>
                <w:szCs w:val="18"/>
                <w:lang w:val="en-US"/>
              </w:rPr>
              <w:t>Ivanov</w:t>
            </w:r>
          </w:p>
        </w:tc>
      </w:tr>
      <w:tr>
        <w:trPr>
          <w:trHeight w:val="549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езидента); ИНН или код иностранной организации (для нерезидента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НН: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ИО: номер (только для иностранной организации)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(коды) (при наличии) иностранной структуры без образования юридического лица в государстве (на территории) ее регистрации(инкорпорации) в качестве налогоплательщика(или его (их) аналоги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олько для иностранной структуры без образования юридического лица</w:t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осударственной регистрации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аименование регистрирующего органа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азать дату регистраци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азать полное наименование регистрирующего органа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"12" 12 2012 г. , ИНФС России № 5 по г. Краснодару</w:t>
            </w:r>
          </w:p>
        </w:tc>
      </w:tr>
      <w:tr>
        <w:trPr>
          <w:trHeight w:val="111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 номер - для резидента (ОГРН)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17" w:right="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ГРН: номер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 юридического лица по месту учреждения и регистрации - для нерезидента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18"/>
                <w:szCs w:val="18"/>
              </w:rPr>
              <w:t>Регистрационный номер (номера), присвоенный иностранной структуре без образования юридического лица в государстве (на территории) ее регистрации (инкорпорации)  - для иностранной структуры без образования юридического лица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олько для иностранной организации/иностранной структуры без образования юридического лица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государственной регистрации  (место регистрации и адрес юридического лица на территории государства, в котором оно зарегистрировано - для нерезидента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азать место государственной регистрации юридического лица  согласно Устава</w:t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18"/>
                <w:szCs w:val="18"/>
              </w:rPr>
              <w:t>пример: Россия, Краснодарский край, г. Краснодар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юридического лица/ место ведения основной деятельности иностранной структуры без образования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резидентов в соответствие с выпиской ЕГРЮ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ля нерезидентов в соответствии с документом о гос.регистрации, иным документом, подтверждающим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иностранной структуры без образования юридического лица – место ведения основной деятельности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азать адрес юридического лица в соответствие с выпиской из ЕГРЮЛ</w:t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18"/>
                <w:szCs w:val="18"/>
              </w:rPr>
              <w:t>пример:350000, г. Краснодар, ул. Серова, д.4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растов и иных иностранных структур без образования юридического лица с аналогичной структурой или функцией; состав имущества, находящегося в управлении (собственности), Фамилия, Имя, Отчество  (при наличии), наименование и адрес места жительства (местонахождения) учредителей и доверительного собственника  (управляющего)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олько для  иностранных структур  без образования юридического лица  и трастов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органов управления  (нужное отметить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выбирается на основании Устава (раздел органы юридического лица/управление обществом  и т.п.)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пример: 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х]   общее собрание участников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33350</wp:posOffset>
                      </wp:positionV>
                      <wp:extent cx="107315" cy="135890"/>
                      <wp:effectExtent l="5080" t="5080" r="5080" b="5080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fillcolor="white" stroked="t" o:allowincell="t" style="position:absolute;margin-left:340.2pt;margin-top:10.5pt;width:8.4pt;height:10.6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548DD4"/>
                <w:sz w:val="18"/>
                <w:szCs w:val="18"/>
              </w:rPr>
              <w:t xml:space="preserve">[х]   единоличный исполнительный орган 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       </w:t>
            </w:r>
            <w:r>
              <w:rPr>
                <w:b/>
                <w:color w:val="548DD4"/>
                <w:sz w:val="18"/>
                <w:szCs w:val="18"/>
              </w:rPr>
              <w:t>(директор/генеральный директор/президент и т.п.)</w:t>
            </w:r>
          </w:p>
        </w:tc>
      </w:tr>
      <w:tr>
        <w:trPr>
          <w:trHeight w:val="2152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состав органов управления (указывается ФИО персонального состава органов управления)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указать полностью  ФИО персонального состава  органов управления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пример: 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общее собрание участников - Иванов Иван Иванович,  Петров Петр Пет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548DD4"/>
                <w:sz w:val="18"/>
                <w:szCs w:val="18"/>
              </w:rPr>
              <w:t xml:space="preserve">Директор: Сидоров  Иван Петрович,  паспорт серии 00 00  № 000 000,  выдан УВД  г. Кропоткина Краснодарского края, 18.04.2016 г.,  код подразделения 000-000,  зарегистрирован по адресу: г. Краснодар, ул. Дмитриева, д.50 </w:t>
            </w:r>
          </w:p>
        </w:tc>
      </w:tr>
      <w:tr>
        <w:trPr>
          <w:trHeight w:val="226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лицензии на право осуществления деятельности, подлежащей лицензировани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 ]      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ли лицензия есть, то указываете ее вид, номер, дату выдачи, срок действия и перечень лицензируемой деятельност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 ]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бираете нет, если лицензия отсутству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    информация отсутствуе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бираете, если данной информацией не располагает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ажите контактную информацию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акционерах (участниках)  юридического лица, владеющих не менее чем одним процентом акций (долей) юридического лиц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из.лиц: Фамилия, имя, отчество (при наличии), размер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юр.лиц: Наименование, ИНН, размер дол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астов  и иных структур без образования юридического лица  с аналогичной структурой или функцией  -  Фамилия, имя, отчество (при наличии)/ наименование , адрес места жительства / места нахождения учредителей (доверительного собственника (управляющего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физ.лиц.: 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Иванов Иван Иванович, доля 30%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етров Петр Петрович, доля 70%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.лиц: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ООО "Петров",  ИНН 000000000, доля 100%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растов и иных структур без образования юридического лица: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только для  иностранных структур  без образования юридического лица  и трастов)</w:t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размере оплаченной доли зарегистрированного уставного (складочного) капитала или уставного фонда (имущества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суммы необходимо указывать прописью и числом)</w:t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18"/>
                <w:szCs w:val="18"/>
              </w:rPr>
              <w:t xml:space="preserve">пример: 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зарегистрировано: 10 000 (десять тысяч) рублей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оплачено : 10 000  (десять тысяч) рублей</w:t>
            </w:r>
          </w:p>
        </w:tc>
      </w:tr>
      <w:tr>
        <w:trPr>
          <w:trHeight w:val="111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исутствии или отсутствии по адресу юридического лица, указанному в ЕГРЮЛ, </w:t>
            </w:r>
            <w:r>
              <w:rPr>
                <w:spacing w:val="-1"/>
                <w:sz w:val="18"/>
                <w:szCs w:val="18"/>
              </w:rPr>
              <w:t xml:space="preserve">постоянно действующего органа управления/иного органа или лица, которые имеют право </w:t>
            </w:r>
            <w:r>
              <w:rPr>
                <w:spacing w:val="-6"/>
                <w:sz w:val="18"/>
                <w:szCs w:val="18"/>
              </w:rPr>
              <w:t>действовать от его имени без доверенности. (</w:t>
            </w:r>
            <w:r>
              <w:rPr>
                <w:sz w:val="18"/>
                <w:szCs w:val="18"/>
              </w:rPr>
              <w:t xml:space="preserve">Если  </w:t>
            </w:r>
            <w:r>
              <w:rPr>
                <w:spacing w:val="-1"/>
                <w:sz w:val="18"/>
                <w:szCs w:val="18"/>
              </w:rPr>
              <w:t xml:space="preserve">орган управления/иной орган юридического лица или лица, которые имеют право </w:t>
            </w:r>
            <w:r>
              <w:rPr>
                <w:spacing w:val="-6"/>
                <w:sz w:val="18"/>
                <w:szCs w:val="18"/>
              </w:rPr>
              <w:t>действовать от его имени без доверенности,</w:t>
            </w:r>
            <w:r>
              <w:rPr>
                <w:sz w:val="18"/>
                <w:szCs w:val="18"/>
              </w:rPr>
              <w:t xml:space="preserve"> находятся по адресу местонахождения юридического лица (юридическому адресу), то отмечаем «Присутствует», если нет, то отмечаем «Отсутствует» с указанием фактического адреса местонахожде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если компания находится по юридическому адресу - заполняем: "присутствует"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если нет - заполнить  "отсутствует" и заполнить фактический адрес  местонахождения : индекс, город, улица, дом и.т.д.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18"/>
                <w:szCs w:val="18"/>
              </w:rPr>
              <w:t>Сведения о целях установления и предполагаемом характере деловых отношений с ООО "Форвард Мобайл", сведения о целях финансово-хозяйственной деятельности</w:t>
            </w:r>
          </w:p>
        </w:tc>
      </w:tr>
      <w:tr>
        <w:trPr>
          <w:trHeight w:val="726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целях установления деловых отношений с ООО "Форвард Мобайл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17" w:right="0" w:hanging="0"/>
              <w:rPr/>
            </w:pPr>
            <w:r>
              <w:rPr>
                <w:b/>
                <w:color w:val="548DD4"/>
                <w:sz w:val="18"/>
                <w:szCs w:val="18"/>
              </w:rPr>
              <w:t>пример:</w:t>
            </w:r>
          </w:p>
          <w:p>
            <w:pPr>
              <w:pStyle w:val="ListParagraph"/>
              <w:ind w:left="17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 х] заключение договора в качестве платежного субагента и осуществление деятельности по приему платежей физических лиц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, является ли Ваша организация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17" w:right="0" w:hanging="0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если никем из перечисленных не является, заполнить</w:t>
            </w:r>
          </w:p>
          <w:p>
            <w:pPr>
              <w:pStyle w:val="ListParagraph"/>
              <w:ind w:left="17" w:right="0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х] никем из вышеперечисленных не является</w:t>
            </w:r>
          </w:p>
        </w:tc>
      </w:tr>
      <w:tr>
        <w:trPr>
          <w:trHeight w:val="107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вляется ли Ваша организация  участником федеральных, региональных либо муниципальных целевых программ или национальных проектов (если являетесь, то укажите каких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17" w:right="0" w:hanging="0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если никем из перечисленных не является, заполнить</w:t>
            </w:r>
          </w:p>
          <w:p>
            <w:pPr>
              <w:pStyle w:val="ListParagraph"/>
              <w:ind w:left="17" w:right="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х]  никем из вышеперечисленных не является</w:t>
            </w:r>
          </w:p>
        </w:tc>
      </w:tr>
      <w:tr>
        <w:trPr>
          <w:trHeight w:val="1261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вляется ли 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  (если являетесь, то укажите каких видов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17" w:right="0" w:hanging="0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если никем из перечисленных не является, за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х]  никем из вышеперечисленных не является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ый характер деловых отношений с ООО «Форвард Мобайл»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17" w:right="0" w:hanging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пример: </w:t>
            </w:r>
          </w:p>
          <w:p>
            <w:pPr>
              <w:pStyle w:val="ListParagraph"/>
              <w:ind w:left="17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 х]  долгосрочные отношения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3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вид осуществляемой коммерческой деятельности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84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color w:val="548DD4"/>
                <w:sz w:val="18"/>
                <w:szCs w:val="18"/>
              </w:rPr>
              <w:t>прим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х ] консультативная деятельность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ланируемых операциях  и планируемых оборотах в течении месяца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ераций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34" w:right="0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выберите  примерно кол-во перечислений по банку , которые вы планируете проводить в месяц </w:t>
            </w:r>
          </w:p>
        </w:tc>
      </w:tr>
      <w:tr>
        <w:trPr>
          <w:trHeight w:val="207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нируемых оборо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берите примерно сумму планируемых оборотов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сновных или планируемых контрагентах Клиента 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18"/>
                <w:szCs w:val="18"/>
              </w:rPr>
              <w:t>пример: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ООО " Филатов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ИНН 231231231</w:t>
            </w:r>
          </w:p>
        </w:tc>
      </w:tr>
      <w:tr>
        <w:trPr>
          <w:trHeight w:val="159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 об имеющихся  и планируемых  контрагентах Клиента, с которыми у Клиента заключен договор в качестве платежного субагента на осуществление деятельности по приему платежей физических лиц (для Клиентов-платежных субагентов)/ в качестве поставщика услуг с целью получения денежных средств плательщиков за реализуемые товары (услуги) (для клиентов-поставщиков) (наименование, ИНН)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если Вы осуществляете деятельность в качестве Платежного субагента, заключив договор с  другим Платежным Агентом (платежная система) , укажите наименование и ИНН, в случае отсутствия такового сотрудничества  укажите "нет" 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, какой из видов отчетности может быть вами предоставлен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  <w:color w:val="548DD4"/>
                <w:sz w:val="18"/>
                <w:szCs w:val="18"/>
              </w:rPr>
              <w:t xml:space="preserve">пример: 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color w:val="548DD4"/>
                <w:sz w:val="18"/>
                <w:szCs w:val="18"/>
              </w:rPr>
              <w:t>[х] уведомление о возможности применения упрощенной системы налогообложения (УСН)</w:t>
            </w:r>
          </w:p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х] заявление о переходе на УСН с обязательной отметкой налогового органа о получении заявления</w:t>
            </w:r>
          </w:p>
        </w:tc>
      </w:tr>
      <w:tr>
        <w:trPr>
          <w:trHeight w:val="549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Сведения о финансовом положении" (для Клиентов зарегистрированных  менее 3 (трех) месяцев назад, либо если Клиент зарегистрирован более 3 (трех) месяцев назад, но на момент предоставления документов в  ООО "Форвард Мобайл" не наступил срок предоставления первой  отчетности в государственные органы</w:t>
            </w:r>
          </w:p>
        </w:tc>
      </w:tr>
      <w:tr>
        <w:trPr>
          <w:trHeight w:val="111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хозяйственной деятельности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277" w:leader="none"/>
              </w:tabs>
              <w:ind w:left="33" w:right="0" w:hanging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[х]  получение прибыли</w:t>
            </w:r>
          </w:p>
        </w:tc>
      </w:tr>
      <w:tr>
        <w:trPr>
          <w:trHeight w:val="522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9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кажите период, за который Вы должны  предоставить  первую финансовую отчетность  (баланс, отчет о прибыли и убытках, налоговая декларация и т.д.)  в налоговую инспекцию [дд.мм.гг.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должностного лица, ответственного за ведение бухгалтерского учета? 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если такое лицо имеется, то заполните :</w:t>
            </w:r>
          </w:p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[х] да,  и укажите  ФИО и должность, </w:t>
            </w:r>
          </w:p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если  не имеется заполните :</w:t>
            </w:r>
          </w:p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х] нет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ся ли просроченная задолженность перед контрагентами?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[х] нет</w:t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еловой репу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пример: [х]    положительная 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роисхождения денежных средств и иного имущества Клиента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/>
            </w:pPr>
            <w:r>
              <w:rPr>
                <w:b/>
                <w:color w:val="548DD4"/>
                <w:sz w:val="18"/>
                <w:szCs w:val="18"/>
              </w:rPr>
              <w:t xml:space="preserve">пример: </w:t>
            </w:r>
          </w:p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24765</wp:posOffset>
                      </wp:positionV>
                      <wp:extent cx="107315" cy="135890"/>
                      <wp:effectExtent l="5080" t="5080" r="5080" b="5080"/>
                      <wp:wrapNone/>
                      <wp:docPr id="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white" stroked="t" o:allowincell="t" style="position:absolute;margin-left:341.05pt;margin-top:1.95pt;width:8.4pt;height:10.6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548DD4"/>
                <w:sz w:val="18"/>
                <w:szCs w:val="18"/>
              </w:rPr>
              <w:t>[х]  доходы от основного вида деятельности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бенефициарном владельце  (бенефициарных владельцах) Клиен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нефициарный владелец  - это физическое лицо, которое в конечном счете прямо или косвенно (через третьих лиц)  имеет возможность контролировать  действия клиента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каждого бенефициарного владельца заполняется отдельное Приложение Сведения о бенефициарном владельце). Бенефициарный владелец  не выявляется у компаний, указанных в п.13.2 Сведений)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если в организации есть бенефициарные владельцы, то укажите какое имеется основание  для отнесения лица к бенефициарному владельцу ( к примеру,  бенефициарный владелец это участник компании,  который владеет 25 и более  % уставного капитала), выбрав соответствующий пункт "да" и укажите  ФИО и размер доли участия в капитале каждого бенефиарного владельц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сли бенефициарных владельцев нет, то укажите нет. 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выгодоприобретателях / отсутствии выгодоприобретателя (</w:t>
            </w:r>
            <w:r>
              <w:rPr>
                <w:bCs/>
                <w:sz w:val="18"/>
                <w:szCs w:val="18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годоприобретатель  (если имеется выгодоприобретатель, </w:t>
            </w:r>
            <w:r>
              <w:rPr>
                <w:i/>
                <w:sz w:val="18"/>
                <w:szCs w:val="18"/>
              </w:rPr>
              <w:t>на каждого выгодоприобретателя заполняется Отдельное приложение  Анкета)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34" w:right="0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выгодоприобретатель не является непосредственной стороной финансовой операции (сделки), однако получает выгоду от ее  проведения.  </w:t>
            </w:r>
          </w:p>
          <w:p>
            <w:pPr>
              <w:pStyle w:val="ListParagraph"/>
              <w:ind w:left="34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например, выгодоприобретателем по договору является: </w:t>
            </w:r>
          </w:p>
          <w:p>
            <w:pPr>
              <w:pStyle w:val="ListParagraph"/>
              <w:ind w:left="34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о договор поручения - доверитель </w:t>
            </w:r>
          </w:p>
          <w:p>
            <w:pPr>
              <w:pStyle w:val="ListParagraph"/>
              <w:ind w:left="34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о договору комиссии - комитент </w:t>
            </w:r>
          </w:p>
          <w:p>
            <w:pPr>
              <w:pStyle w:val="ListParagraph"/>
              <w:ind w:left="34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о агентскому договору - принципал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если в организации есть выгодоприобретатель, выберете соответствующий пункт д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на каждого выгодоприобретателя заполняется отдельная Анке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ли выгодоприобретателя  нет, то укажите нет.</w:t>
            </w:r>
          </w:p>
        </w:tc>
      </w:tr>
    </w:tbl>
    <w:p>
      <w:pPr>
        <w:pStyle w:val="Normal"/>
        <w:ind w:left="-993" w:hanging="0"/>
        <w:jc w:val="both"/>
        <w:rPr/>
      </w:pPr>
      <w:r>
        <w:rPr>
          <w:i/>
          <w:sz w:val="18"/>
          <w:szCs w:val="18"/>
        </w:rPr>
        <w:tab/>
        <w:t xml:space="preserve">Настоящим сообщаю, что предоставленная информация в Сведениях  является достоверной и полной. Обязуюсь незамедлительно письменно информировать ООО "Форвард Мобайл" о любых существенных изменениях в предоставленной  информации. </w:t>
      </w:r>
    </w:p>
    <w:p>
      <w:pPr>
        <w:pStyle w:val="Normal"/>
        <w:ind w:left="-993" w:hanging="0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«_____» _____________ 20___ г.  </w:t>
      </w:r>
      <w:r>
        <w:rPr>
          <w:b/>
          <w:color w:val="FF0000"/>
          <w:sz w:val="18"/>
          <w:szCs w:val="18"/>
        </w:rPr>
        <w:t>(укажите дату заполнения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Должность __________________ </w:t>
      </w:r>
      <w:r>
        <w:rPr>
          <w:b/>
          <w:color w:val="FF0000"/>
          <w:sz w:val="18"/>
          <w:szCs w:val="18"/>
        </w:rPr>
        <w:t>(пример: Директор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О ________________________ </w:t>
      </w:r>
      <w:r>
        <w:rPr>
          <w:b/>
          <w:color w:val="FF0000"/>
          <w:sz w:val="18"/>
          <w:szCs w:val="18"/>
        </w:rPr>
        <w:t>(пример: Иванов Иван Иванович)</w:t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Клиента  _____________ </w:t>
      </w:r>
      <w:r>
        <w:rPr>
          <w:b/>
          <w:color w:val="FF0000"/>
          <w:sz w:val="18"/>
          <w:szCs w:val="18"/>
        </w:rPr>
        <w:t>(поставьт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 xml:space="preserve">М.П.  </w:t>
      </w:r>
      <w:r>
        <w:rPr>
          <w:b/>
          <w:color w:val="FF0000"/>
          <w:sz w:val="18"/>
          <w:szCs w:val="18"/>
        </w:rPr>
        <w:t>(поставьте печать)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6" w:gutter="0" w:header="0" w:top="142" w:footer="0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color w:val="000000"/>
      <w:spacing w:val="-2"/>
      <w:w w:val="101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  <w:color w:val="222222"/>
      <w:sz w:val="24"/>
    </w:rPr>
  </w:style>
  <w:style w:type="character" w:styleId="WW8Num2z0">
    <w:name w:val="WW8Num2z0"/>
    <w:qFormat/>
    <w:rPr>
      <w:rFonts w:eastAsia="Times New Roman" w:cs="Times New Roman"/>
      <w:color w:val="222222"/>
      <w:sz w:val="24"/>
    </w:rPr>
  </w:style>
  <w:style w:type="character" w:styleId="WW8Num3z0">
    <w:name w:val="WW8Num3z0"/>
    <w:qFormat/>
    <w:rPr>
      <w:color w:val="222222"/>
      <w:sz w:val="24"/>
    </w:rPr>
  </w:style>
  <w:style w:type="character" w:styleId="WW8Num4z0">
    <w:name w:val="WW8Num4z0"/>
    <w:qFormat/>
    <w:rPr>
      <w:b/>
      <w:color w:val="222222"/>
      <w:sz w:val="24"/>
    </w:rPr>
  </w:style>
  <w:style w:type="character" w:styleId="WW8Num5z0">
    <w:name w:val="WW8Num5z0"/>
    <w:qFormat/>
    <w:rPr>
      <w:b/>
      <w:color w:val="222222"/>
      <w:sz w:val="24"/>
    </w:rPr>
  </w:style>
  <w:style w:type="character" w:styleId="WW8Num6z0">
    <w:name w:val="WW8Num6z0"/>
    <w:qFormat/>
    <w:rPr>
      <w:b/>
      <w:color w:val="222222"/>
      <w:sz w:val="24"/>
    </w:rPr>
  </w:style>
  <w:style w:type="character" w:styleId="WW8Num7z0">
    <w:name w:val="WW8Num7z0"/>
    <w:qFormat/>
    <w:rPr>
      <w:b/>
      <w:color w:val="222222"/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cs="Times New Roman"/>
      <w:b/>
      <w:color w:val="000000"/>
      <w:spacing w:val="-2"/>
      <w:w w:val="101"/>
      <w:sz w:val="28"/>
    </w:rPr>
  </w:style>
  <w:style w:type="character" w:styleId="4">
    <w:name w:val="Заголовок 4 Знак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ntStyle42">
    <w:name w:val="Font Style42"/>
    <w:basedOn w:val="DefaultParagraphFont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basedOn w:val="DefaultParagraphFont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5">
    <w:name w:val="Основной текст_"/>
    <w:basedOn w:val="DefaultParagraphFont"/>
    <w:qFormat/>
    <w:rPr>
      <w:spacing w:val="4"/>
      <w:sz w:val="25"/>
      <w:szCs w:val="25"/>
      <w:shd w:fill="FFFFFF" w:val="clear"/>
    </w:rPr>
  </w:style>
  <w:style w:type="character" w:styleId="22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11">
    <w:name w:val="Текст примечания Знак1"/>
    <w:basedOn w:val="Style10"/>
    <w:qFormat/>
    <w:rPr>
      <w:kern w:val="2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3">
    <w:name w:val="Текст выноски Знак1"/>
    <w:basedOn w:val="Style10"/>
    <w:qFormat/>
    <w:rPr>
      <w:rFonts w:ascii="Tahoma" w:hAnsi="Tahoma" w:cs="Tahoma"/>
      <w:kern w:val="2"/>
      <w:sz w:val="16"/>
      <w:szCs w:val="16"/>
    </w:rPr>
  </w:style>
  <w:style w:type="character" w:styleId="Style20">
    <w:name w:val="Название Знак"/>
    <w:basedOn w:val="Style10"/>
    <w:qFormat/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character" w:styleId="Style21">
    <w:name w:val="Верхний колонтитул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;Times New Roman" w:cs=";Times New Roman"/>
      <w:spacing w:val="-10"/>
      <w:sz w:val="56"/>
      <w:szCs w:val="56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  <w:sz w:val="25"/>
      <w:szCs w:val="25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5"/>
      <w:szCs w:val="25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>
      <w:widowControl w:val="false"/>
      <w:spacing w:lineRule="exact" w:line="240"/>
      <w:ind w:left="0" w:right="0" w:firstLine="682"/>
      <w:jc w:val="both"/>
    </w:pPr>
    <w:rPr/>
  </w:style>
  <w:style w:type="paragraph" w:styleId="Style28">
    <w:name w:val="Style28"/>
    <w:basedOn w:val="Normal"/>
    <w:qFormat/>
    <w:pPr>
      <w:widowControl w:val="false"/>
      <w:spacing w:lineRule="exact" w:line="235"/>
      <w:ind w:left="0" w:right="0" w:firstLine="682"/>
      <w:jc w:val="both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/>
    </w:pPr>
    <w:rPr>
      <w:spacing w:val="4"/>
      <w:sz w:val="25"/>
      <w:szCs w:val="25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36:00Z</dcterms:created>
  <dc:creator>пользователь</dc:creator>
  <dc:description/>
  <cp:keywords/>
  <dc:language>en-US</dc:language>
  <cp:lastModifiedBy>Анна Махно</cp:lastModifiedBy>
  <cp:lastPrinted>2018-04-17T17:24:00Z</cp:lastPrinted>
  <dcterms:modified xsi:type="dcterms:W3CDTF">2018-05-21T09:43:00Z</dcterms:modified>
  <cp:revision>44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